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729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5.09.2023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28.08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примљен је у радни однос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Кув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астича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схра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ни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вић Ненад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из Мирошевца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8.08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 испуњав</w:t>
      </w: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 и пријаве са непотпуном документациј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Calibri" w:hAnsi="Calibri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5:00Z</dcterms:created>
  <dc:creator>x</dc:creator>
  <dc:description/>
  <dc:language>en-US</dc:language>
  <cp:lastModifiedBy>Vaki</cp:lastModifiedBy>
  <cp:lastPrinted>2023-09-01T09:39:00Z</cp:lastPrinted>
  <dcterms:modified xsi:type="dcterms:W3CDTF">2023-09-18T09:05:00Z</dcterms:modified>
  <cp:revision>2</cp:revision>
  <dc:subject/>
  <dc:title>  </dc:title>
</cp:coreProperties>
</file>